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враля</w:t>
      </w:r>
      <w:r>
        <w:rPr>
          <w:rFonts w:cs="Arial" w:ascii="Arial" w:hAnsi="Arial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а 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7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соста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б адресате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  Федеральным   законом от 06.10.2003г. № 131-ФЗ «Об Общих принципах организации   местного   самоуправления   в   Российской   Федерации»,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Федеральны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закон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о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от 28 декабря 2013 г. N 443-ФЗ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Ф от 19.11.2014г. №1221 «Об утверждении Правил присвоения, изменения и   аннулирование   адресов»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 изменения в состав сведений об адресате согласно Приложению 1 к настоящему постановлению. </w:t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т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нам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Орлов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>17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яем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5"/>
        <w:gridCol w:w="3469"/>
        <w:gridCol w:w="46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dee5353e-52ee-4e37-ae3f-837aa013705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8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20d71326-9852-45c5-a7ca-b8abe17ad56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9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4a02cc81-d9b9-4086-8db8-36a1fa79a0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0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92b17e0f-2697-46a0-a51f-0dd63cba8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2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b732b9ba-b5f0-45b3-acbb-56052bf8f88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4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4d3139b3-b38d-4e10-a45c-fc3d21411fa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6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енн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4"/>
        <w:gridCol w:w="3511"/>
        <w:gridCol w:w="461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dee5353e-52ee-4e37-ae3f-837aa013705f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8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20d71326-9852-45c5-a7ca-b8abe17ad56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9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4a02cc81-d9b9-4086-8db8-36a1fa79a02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0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92b17e0f-2697-46a0-a51f-0dd63cba80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2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5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b732b9ba-b5f0-45b3-acbb-56052bf8f88c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4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4d3139b3-b38d-4e10-a45c-fc3d21411fab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 улица Дружбы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6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dc:language>en-US</dc:language>
  <cp:lastModifiedBy>User</cp:lastModifiedBy>
  <cp:lastPrinted>2025-02-21T17:35:00Z</cp:lastPrinted>
  <dcterms:modified xsi:type="dcterms:W3CDTF">2025-02-26T10:11:36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B7E1FB2642A091572C421A2D1D32_12</vt:lpwstr>
  </property>
  <property fmtid="{D5CDD505-2E9C-101B-9397-08002B2CF9AE}" pid="3" name="KSOProductBuildVer">
    <vt:lpwstr>1049-12.2.0.19805</vt:lpwstr>
  </property>
</Properties>
</file>